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709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08 августа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 xml:space="preserve">18810886250920045104 </w:t>
      </w:r>
      <w:r>
        <w:rPr>
          <w:color w:val="000000"/>
          <w:spacing w:val="1"/>
          <w:sz w:val="27"/>
          <w:szCs w:val="27"/>
        </w:rPr>
        <w:t>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Никадоновой Жанны Александ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08"/>
        <w:rPr/>
      </w:pPr>
      <w:r>
        <w:rPr>
          <w:sz w:val="27"/>
          <w:szCs w:val="27"/>
        </w:rPr>
        <w:t>Никадонова Ж.А., 27.09.2024 года в гор. *, будучи привлеченной 17.07.2024 года к административной ответственности по ч. 2 ст. 12.9 КоАП РФ на основании постановления № 18810586240717010037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икадонова Ж.А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Никадонова Ж.А. за судебной повесткой не являла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Никадонова Ж.А. считается надлежаще извещенной о времени, дате и месте рассмотрения де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16.06.2025 года, из которого следует, что Никадонова Ж.А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 по ч. 2 ст. 12.9 КоАП РФ от 17.07.2024 года, которое вступило в законную силу 28.07.2024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правкой об отсутствии сведений об уплате административного штрафа по постановлению от 17.07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6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Никадоновой Ж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Никадонову Жанну Александровну в</w:t>
      </w:r>
      <w:r>
        <w:rPr>
          <w:sz w:val="27"/>
          <w:szCs w:val="27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 7201160</w:t>
      </w:r>
      <w:r>
        <w:rPr>
          <w:color w:val="000000"/>
          <w:sz w:val="27"/>
          <w:szCs w:val="27"/>
        </w:rPr>
        <w:t xml:space="preserve">1203019000140 УИН  0412365400295007092520124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 в течение 10 дней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